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5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717-6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5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5 года</w:t>
        <w:tab/>
        <w:tab/>
        <w:tab/>
        <w:tab/>
        <w:tab/>
        <w:t xml:space="preserve">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Соловьева С.А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сентября 2024 года по адресу: *, Соловьев С.А. будучи привлеченным постановлением №18810586240716039066 от 16 ию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оловьев С.А. не явился, судебная повестка, направленная по месту жительства Соловьева С.А.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Соловьева С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оловьев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44167 от 10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716039066 от 16 ию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оловьев С.А. подвергнут административному наказанию в виде административного штрафа в размере 500 рублей. Указанное постановление вступило в законную силу 27 ию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716039066 от 16 июля 2024 года уплачен Соловьевым С.А. 11 октябр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оловьев С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оловьевым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оловьева С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оловьеву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ловьева С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50252012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